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3 r. poz. 907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Świadczenie usług dystrybucji i zakup energii elektrycznej na oświetlenie uliczne na terenie  Gminy Ksawer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6-28T13:22:00Z</cp:lastPrinted>
  <dcterms:modified xsi:type="dcterms:W3CDTF">2013-09-25T08:35:00Z</dcterms:modified>
  <cp:revision>16</cp:revision>
  <dc:subject/>
  <dc:title/>
</cp:coreProperties>
</file>